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0</wp:posOffset>
                </wp:positionV>
                <wp:extent cx="1485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995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96" r="-27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pt;mso-wrap-distance-left:9.05pt;mso-wrap-distance-right:9.05pt;mso-wrap-distance-top:0pt;mso-wrap-distance-bottom:0pt;margin-top:45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995" cy="37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96" r="-27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4114800" cy="21717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日は二人のためにご列席いただき本当にありがとうござ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だまだ若い二人でこれから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皆様にご迷惑をおかけすることがたくさんあるかと思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指導ご鞭撻のほどよろしく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お　お近くにお越しの際はぜひお寄り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婦が腕を振るっておもてなしいたしま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太郎・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5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日は二人のためにご列席いただき本当にありがとうござい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だまだ若い二人でこれから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皆様にご迷惑をおかけすることがたくさんあるかと思い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ご指導ご鞭撻のほどよろしくお願いいたし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お　お近くにお越しの際はぜひお寄り下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婦が腕を振るっておもてなしいたしま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太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4114800" cy="51435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5pt;mso-wrap-distance-left:9.05pt;mso-wrap-distance-right:9.05pt;mso-wrap-distance-top:0pt;mso-wrap-distance-bottom:0pt;margin-top:5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6276975</wp:posOffset>
                </wp:positionV>
                <wp:extent cx="4019550" cy="5905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00-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○○市○○○○○○○○○○○○○○○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DE9D9" strokeweight="1pt" style="position:absolute;rotation:-0;width:316.5pt;height:46.5pt;mso-wrap-distance-left:9.05pt;mso-wrap-distance-right:9.05pt;mso-wrap-distance-top:0pt;mso-wrap-distance-bottom:0pt;margin-top:494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00-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県○○市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5143500</wp:posOffset>
                </wp:positionV>
                <wp:extent cx="1371600" cy="1943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名　　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液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趣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18"/>
                                <w:szCs w:val="18"/>
                              </w:rPr>
                              <w:t>お互いへのメッセー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405pt;mso-position-vertical-relative:text;margin-left:5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名　　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誕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生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血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液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9848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趣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984806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84806"/>
                          <w:sz w:val="18"/>
                          <w:szCs w:val="18"/>
                        </w:rPr>
                        <w:t>お互いへの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1371600" cy="1943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　　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0.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4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　　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00.00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　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0</wp:posOffset>
                </wp:positionV>
                <wp:extent cx="1371600" cy="1943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　　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0.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40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　　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00.00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　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600200" cy="463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3708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6" r="-25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3708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96" r="-25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467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3752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96" r="-30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3752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96" r="-30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1371600" cy="781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6883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5pt;mso-wrap-distance-left:9.05pt;mso-wrap-distance-right:9.05pt;mso-wrap-distance-top:0pt;mso-wrap-distance-bottom:0pt;margin-top:21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6883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0</wp:posOffset>
                </wp:positionH>
                <wp:positionV relativeFrom="paragraph">
                  <wp:posOffset>3632200</wp:posOffset>
                </wp:positionV>
                <wp:extent cx="1303020" cy="148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859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pt;height:117pt;mso-wrap-distance-left:9.05pt;mso-wrap-distance-right:9.05pt;mso-wrap-distance-top:0pt;mso-wrap-distance-bottom:0pt;margin-top:286pt;mso-position-vertical-relative:text;margin-left:4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0</wp:posOffset>
                </wp:positionH>
                <wp:positionV relativeFrom="paragraph">
                  <wp:posOffset>3632200</wp:posOffset>
                </wp:positionV>
                <wp:extent cx="1303020" cy="1485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859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pt;height:117pt;mso-wrap-distance-left:9.05pt;mso-wrap-distance-right:9.05pt;mso-wrap-distance-top:0pt;mso-wrap-distance-bottom:0pt;margin-top:286pt;mso-position-vertical-relative:text;margin-left:6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4:00Z</dcterms:created>
  <dc:creator>ペーパーアイテム ラピスラズリ</dc:creator>
  <dc:description>ペーパーアイテム　ラピスラズリ
http://paper.office-makish.com/
Copyright(c)2005　ペーパーアイテム　ラピスラズリ All rights reserved.</dc:description>
  <cp:keywords/>
  <dc:language>en-US</dc:language>
  <cp:lastModifiedBy>メイキッシュ株式会社</cp:lastModifiedBy>
  <cp:lastPrinted>2011-06-09T14:30:00Z</cp:lastPrinted>
  <dcterms:modified xsi:type="dcterms:W3CDTF">2016-06-21T03:28:00Z</dcterms:modified>
  <cp:revision>13</cp:revision>
  <dc:subject/>
  <dc:title/>
</cp:coreProperties>
</file>