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3810" distL="0" distR="6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959225</wp:posOffset>
                </wp:positionV>
                <wp:extent cx="2837815" cy="219075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21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日　時　平成○年○月○日（○曜日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受　付　午後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分よ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挙　式　午後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分よ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披露宴　午後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分よ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場　所　○○○○○○○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住所 ○○○○○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 xml:space="preserve">電話 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同封の地図をご参照ください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81pt;margin-top:311.75pt;width:223.4pt;height:172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</w:rPr>
                        <w:t>記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</w:rPr>
                        <w:t>日　時　平成○年○月○日（○曜日）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</w:rPr>
                        <w:t>受　付　午後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0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時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00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分よ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</w:rPr>
                        <w:t>挙　式　午後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0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時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00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分よ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</w:rPr>
                        <w:t>披露宴　午後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0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時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00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分よ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</w:rPr>
                        <w:t>場　所　○○○○○○○○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</w:rPr>
                        <w:t>住所 ○○○○○○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</w:rPr>
                        <w:t xml:space="preserve">電話 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000-000-000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同封の地図をご参照ください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6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87070</wp:posOffset>
                </wp:positionV>
                <wp:extent cx="3429000" cy="2466975"/>
                <wp:effectExtent l="0" t="635" r="635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6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拝啓　新秋の候　皆様にはますますご清祥のことと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さて　この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山　田　太　郎　　長男　大　輔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鈴　木　一　郎　　長女　花　子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婚約が相整い　下記の通り挙式の運びとなりました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　誠に恐縮でございますが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臨席賜りますようご案内申し上げます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敬　具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　吉日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○○○○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54pt;margin-top:54.1pt;width:269.95pt;height:194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拝啓　新秋の候　皆様にはますますご清祥のことと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お慶び申し上げます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さて　この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山　田　太　郎　　長男　大　輔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鈴　木　一　郎　　長女　花　子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婚約が相整い　下記の通り挙式の運びとなりました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　誠に恐縮でございますが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臨席賜りますようご案内申し上げます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敬　具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　吉日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247765</wp:posOffset>
                </wp:positionV>
                <wp:extent cx="4505960" cy="381635"/>
                <wp:effectExtent l="0" t="0" r="635" b="635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1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まことにお手数ながらご来否のお返事を○月○日まで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同封の葉書にてご返信くださいますようお願い申し上げます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14.2pt;margin-top:491.95pt;width:354.75pt;height:30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まことにお手数ながらご来否のお返事を○月○日まで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同封の葉書にてご返信ください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89865</wp:posOffset>
            </wp:positionH>
            <wp:positionV relativeFrom="paragraph">
              <wp:posOffset>-190500</wp:posOffset>
            </wp:positionV>
            <wp:extent cx="5330825" cy="7562850"/>
            <wp:effectExtent l="0" t="0" r="0" b="0"/>
            <wp:wrapNone/>
            <wp:docPr id="7" name="図 28" descr="背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8" descr="背景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8391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qFormat/>
    <w:rsid w:val="00521b5f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521b5f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rsid w:val="009d3d5d"/>
    <w:pPr/>
    <w:rPr>
      <w:rFonts w:cs="Century"/>
      <w:sz w:val="18"/>
      <w:szCs w:val="18"/>
    </w:rPr>
  </w:style>
  <w:style w:type="paragraph" w:styleId="Closing">
    <w:name w:val="Closing"/>
    <w:basedOn w:val="Normal"/>
    <w:qFormat/>
    <w:rsid w:val="009d3d5d"/>
    <w:pPr>
      <w:jc w:val="right"/>
    </w:pPr>
    <w:rPr>
      <w:rFonts w:cs="Century"/>
      <w:sz w:val="18"/>
      <w:szCs w:val="18"/>
    </w:rPr>
  </w:style>
  <w:style w:type="paragraph" w:styleId="Date">
    <w:name w:val="Date"/>
    <w:basedOn w:val="Normal"/>
    <w:next w:val="Normal"/>
    <w:qFormat/>
    <w:rsid w:val="009d3d5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21b5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21b5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maki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5:00Z</dcterms:created>
  <dc:creator>ペーパーアイテム　ラピスラズリ; jojo</dc:creator>
  <dc:description/>
  <dc:language>en-US</dc:language>
  <cp:lastModifiedBy>MAKISH</cp:lastModifiedBy>
  <cp:lastPrinted>2011-07-29T01:29:00Z</cp:lastPrinted>
  <dcterms:modified xsi:type="dcterms:W3CDTF">2014-12-11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